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>
          <w:rStyle w:val="PageNumber"/>
          <w:rFonts w:cs="Times New Roman"/>
          <w:b/>
          <w:bCs/>
          <w:color w:val="000000"/>
          <w:lang w:val="ro-RO"/>
        </w:rPr>
        <w:t>Anexa 5.2.</w:t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center"/>
        <w:rPr/>
      </w:pPr>
      <w:r>
        <w:rPr>
          <w:rStyle w:val="PageNumber"/>
          <w:rFonts w:cs="Times New Roman"/>
          <w:b/>
          <w:bCs/>
          <w:color w:val="000000"/>
          <w:lang w:val="ro-RO"/>
        </w:rPr>
        <w:t>GRILĂ DE EVALUARE TEHNICĂ ȘI FINANCIARĂ</w:t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8"/>
        <w:gridCol w:w="7117"/>
        <w:gridCol w:w="1108"/>
      </w:tblGrid>
      <w:tr>
        <w:trPr>
          <w:trHeight w:val="7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jc w:val="center"/>
              <w:rPr>
                <w:rStyle w:val="PageNumber"/>
                <w:rFonts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b/>
                <w:bCs/>
                <w:color w:val="000000"/>
                <w:lang w:val="ro-RO"/>
              </w:rPr>
              <w:t>Proiectul pentru tineri /studen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ț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/>
              </w:rPr>
              <w:t>i</w:t>
            </w:r>
          </w:p>
          <w:p>
            <w:pPr>
              <w:pStyle w:val="BodyC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CRITERII DE APRECIERE/ SUBCRITERII DE APRECIE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jc w:val="center"/>
              <w:rPr/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Punctaj maxim</w:t>
            </w:r>
          </w:p>
          <w:p>
            <w:pPr>
              <w:pStyle w:val="BodyC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100 de puncte</w:t>
            </w:r>
          </w:p>
        </w:tc>
      </w:tr>
      <w:tr>
        <w:trPr>
          <w:trHeight w:val="4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C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C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Capacitate de implementa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1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olicitantul are capacitatea operațională de a implementa proiectul (resurse - umane, financiare, materiale, informaționale, de timp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1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jc w:val="both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 xml:space="preserve">Solicitantul are experiența necesară realizării proiectului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ody"/>
              <w:jc w:val="center"/>
              <w:rPr>
                <w:rStyle w:val="PageNumber"/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C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odyC"/>
              <w:jc w:val="both"/>
              <w:rPr/>
            </w:pPr>
            <w:r>
              <w:rPr>
                <w:rStyle w:val="PageNumber"/>
                <w:rFonts w:cs="Times New Roman"/>
                <w:b/>
                <w:color w:val="000000"/>
                <w:lang w:val="ro-RO"/>
              </w:rPr>
              <w:t>Problema identificat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odyB"/>
              <w:jc w:val="center"/>
              <w:rPr>
                <w:rStyle w:val="Ln2tarticol"/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C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2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Problema identificată este concretă, abordabilă și susținută de date statistice (reiese din descrierea problemei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2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Problema este relevantă pentru grupul țint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2.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Există concordanță între problema identificată și sc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 2.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oluția propusă de proiect are caracter inovat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odyC"/>
              <w:rPr>
                <w:rFonts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  <w:lang w:val="ro-RO"/>
              </w:rPr>
              <w:t>Scop, obiective, activități, rezult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odyB"/>
              <w:jc w:val="center"/>
              <w:rPr>
                <w:rFonts w:cs="Times New Roman"/>
                <w:b/>
                <w:b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b/>
                <w:color w:val="000000"/>
                <w:lang w:val="ro-RO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3.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Există concordanță între scop, obiective, activități și rezult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3.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 xml:space="preserve">Obiectivele sunt specifice, măsurabile, abordabile, realiste şi încadrabile în timp </w:t>
            </w:r>
            <w:r>
              <w:rPr>
                <w:rStyle w:val="PageNumber"/>
                <w:rFonts w:cs="Times New Roman"/>
                <w:color w:val="000000"/>
                <w:lang w:val="ro-RO"/>
              </w:rPr>
              <w:t xml:space="preserve"> (SMART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3.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Există concordanță între obiective și indicator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C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C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eastAsia="Times New Roman" w:cs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Participanții proiectulu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4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 xml:space="preserve">Definirea participanților (identificarea, descrierea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4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Explicitarea modalității de selecț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C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C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 xml:space="preserve">Activitățile propuse și strategia cu privire la vizibilitatea proiectului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5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Activitățile sunt clar definite și coeren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5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unt precizate resursele alocate pentru fiecare activit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C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C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 xml:space="preserve">Rezultatele și impactul proiectului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6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 xml:space="preserve">Rezultatele proiectului sunt măsurabile și reflectă în mod direct realizarea obiectivelor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6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Impactul proiectului asupra participanților și a solicitantulu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lang w:val="ro-RO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6.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 xml:space="preserve">Impactul asupra comunității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/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C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C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bookmarkStart w:id="0" w:name="_Hlk536609769"/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 xml:space="preserve">Bugetul este estimat realist și este în concordanță cu activitățile planificate </w:t>
            </w:r>
            <w:bookmarkEnd w:id="0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7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Cheltuielile sunt corelate cu activitățile, sunt necesare pentru realizarea activităților și sunt estimate realis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SC 7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"/>
              <w:rPr>
                <w:rFonts w:cs="Times New Roman"/>
                <w:color w:val="000000"/>
                <w:lang w:val="ro-RO"/>
              </w:rPr>
            </w:pPr>
            <w:r>
              <w:rPr>
                <w:rStyle w:val="PageNumber"/>
                <w:rFonts w:cs="Times New Roman"/>
                <w:color w:val="000000"/>
                <w:lang w:val="ro-RO"/>
              </w:rPr>
              <w:t>Bugetul asigură implementarea eficientă a activităților, rezultatele dorite sunt atinse cu costuri optim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Style w:val="Ln2tarticol"/>
                <w:rFonts w:cs="Times New Roman"/>
                <w:color w:val="000000"/>
                <w:lang w:val="ro-RO"/>
              </w:rPr>
              <w:t>8</w:t>
            </w:r>
          </w:p>
        </w:tc>
      </w:tr>
    </w:tbl>
    <w:p>
      <w:pPr>
        <w:pStyle w:val="BodyB"/>
        <w:widowControl w:val="false"/>
        <w:jc w:val="center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  <w:bookmarkStart w:id="1" w:name="_Hlk505689536"/>
      <w:bookmarkStart w:id="2" w:name="_Hlk505689536"/>
      <w:bookmarkEnd w:id="2"/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</w:p>
    <w:p>
      <w:pPr>
        <w:pStyle w:val="BodyB"/>
        <w:jc w:val="both"/>
        <w:rPr>
          <w:rStyle w:val="PageNumber"/>
          <w:rFonts w:cs="Times New Roman"/>
          <w:b/>
          <w:b/>
          <w:bCs/>
          <w:color w:val="000000"/>
          <w:lang w:val="ro-RO"/>
        </w:rPr>
      </w:pPr>
      <w:r>
        <w:rPr/>
      </w:r>
      <w:bookmarkStart w:id="3" w:name="_Hlk505689536"/>
      <w:bookmarkStart w:id="4" w:name="_Hlk505689536"/>
      <w:bookmarkEnd w:id="4"/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fr-FR"/>
    </w:rPr>
  </w:style>
  <w:style w:type="character" w:styleId="Ln2tarticol">
    <w:name w:val="ln2tarticol"/>
    <w:qFormat/>
    <w:rPr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4:00Z</dcterms:created>
  <dc:creator>dana</dc:creator>
  <dc:description/>
  <dc:language>en-US</dc:language>
  <cp:lastModifiedBy>utilizator2</cp:lastModifiedBy>
  <dcterms:modified xsi:type="dcterms:W3CDTF">2020-07-17T09:44:00Z</dcterms:modified>
  <cp:revision>2</cp:revision>
  <dc:subject/>
  <dc:title/>
</cp:coreProperties>
</file>